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§ 23.</w:t>
      </w:r>
      <w:r>
        <w:rPr>
          <w:sz w:val="24"/>
          <w:szCs w:val="24"/>
        </w:rPr>
        <w:t xml:space="preserve"> Do zadań </w:t>
      </w:r>
      <w:r>
        <w:rPr>
          <w:b/>
          <w:sz w:val="24"/>
          <w:szCs w:val="24"/>
          <w:u w:val="single"/>
        </w:rPr>
        <w:t>zastępcy dyrektor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ależy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ygotowanie projektów następujących dokumentów programowo-organizacyjnych: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chowawczego, planów pracy szkoły w części dydaktycznej, wychowawczej i opiekuńcz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ygodniowego rozkładu zajęć edukacyjnych, kalendarza szkolnego i miesięcznych harmonogramów pracy, sprawozdania z nadzoru pedagogicznego w części </w:t>
      </w:r>
      <w:r>
        <w:rPr>
          <w:i/>
          <w:sz w:val="24"/>
          <w:szCs w:val="24"/>
        </w:rPr>
        <w:t>wychowanie   i opiek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 nad przydzieloną grupą nauczycieli, w t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ematyczne hospitowanie lekcji i innych zajęć prowadzonych przez nauczycieli, prowadzenie dokumentacji hospitacj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pomocy przydzielonej grupie nauczycieli w realizacji ich zadań oraz doskonal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odowym; realizowanie zadań związanych z oceną ich prac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działalnością wychowawczą szkoły, w tym szczególnie pracą wychow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owych, Samorządu Uczniowskiego oraz organizacji młodzieżowych, działających w szkole oraz wolontariusz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dłożenie na koniec roku szkolnego spostrzeżeń i wniosków z hospitacji lekcjo dyrektorow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y oraz sprawozdania z realizacji działań wychowawczych i opiekuńczych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i nadzorowanie organizacji wycieczek młodzieży, obozów naukowych, wyjaz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anicznych oraz wyjść na zajęcia pozaszkol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przez uczniów i nauczycieli ustalonego w szkole porządku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bałości o czystość i estetykę szkoł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pracami komisji stypendialnej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pracą komisji socjalnej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ełnienie funkcji przewodniczącego komisji inwentaryzacyjnej  i wykonywanie obowiązków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nikających z przepisów szkolnej instrukcji inwentaryzacyjnej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wadzenie ewidencji godzin ponadwymiarowych oraz  zastępstw doraźnych , ich rozliczani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 przekazywanie rozliczenia godzin ponadwymiarowych i zastępstw doraźnych nauczycieli do księgowośc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enie księgi zastępstw i wyznaczanie nauczycieli na zastępstwa doraź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adzór nad pracami  zespołów przedmiotowych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nioskowanie do dyrektora szkoły o przyznanie dodatku motywacyjnego, nagród, wyróżnień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 kar dla nauczyciel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gotowanie projektów ocen pracy dla  wskazanych przez dyrektora szkoły nauczyciel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enie szkoleniowych rad pedagogicznych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rola dokumentacji szkolnej, w tym dzienników lekcyjnych, arkuszy ocen, księgi ewidencj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uczniów, księgi arkuszy ocen i in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enie kontroli w zakresie dyscypliny pracy nauczycieli (dyżury, terminow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zpoczynanie i kończenie zajęć edukacyjnych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owanie i organizacja służby przygotowawczej nowo zatrudnionych 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dministracj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rola dokumentacji wycieczek i ich zatwierdzani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pracowywanie planu apeli, imprez szkolnych i kalendarza szkolneg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rganizowanie warunków dla prawidłowej realizacji </w:t>
      </w:r>
      <w:r>
        <w:rPr>
          <w:bCs/>
          <w:i/>
          <w:sz w:val="24"/>
          <w:szCs w:val="24"/>
        </w:rPr>
        <w:t>Konwencji o prawach dziecka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spółpraca z wyższymi uczelniami, instytucjami, urzędami i stowarzyszeniami, wspierającymi działalność szkoły, a także policją i strażą miejsk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rganizacja egzaminów maturalnych – opracowanie harmonogramów, wprowadzanie danych 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gramu SIOE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rganizacja naboru kandydatów do szkoł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gotowanie projektów zarządzeń, decyzji; komunikatów z zakresu pełnionych obowiązków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pieka nad stroną internetową szkoł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ozstrzyganie sporów i konfliktów między nauczycielami a uczniami w zakresie spraw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chowawczych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spółpraca z Radą Rodziców i Radą Pedagogiczn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strzeganie wszelkich regulaminów i instrukcji wewnątrzszkolnych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poleceń dyrektora szkoł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ępowanie dyrektora szkoły podczas jego nieobec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6:00Z</dcterms:created>
  <dc:creator>XXI LO</dc:creator>
  <dc:description/>
  <dc:language>en-US</dc:language>
  <cp:lastModifiedBy>Sekretariat</cp:lastModifiedBy>
  <dcterms:modified xsi:type="dcterms:W3CDTF">2024-09-26T09:06:00Z</dcterms:modified>
  <cp:revision>2</cp:revision>
  <dc:subject/>
  <dc:title/>
</cp:coreProperties>
</file>